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6"/>
          <w:szCs w:val="6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UNIWERSYTET GDAŃSKI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WYDZIAŁ HISTORYCZNY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mię i nazwisko Student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umer albumu: …………….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Kierunek studiów: …………………….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pecjalność: 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2"/>
          <w:szCs w:val="1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TYTUŁ PRACY DYPLOMOWEJ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a licencjacka / magisterska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a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Instytucie/ Katedrze / Zakładzie (pełna nazwa)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kierunkiem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wpisz tytuł naukowy imię i nazwisko)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dańsk (wpisać r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1:00Z</dcterms:created>
  <dc:creator>ppp</dc:creator>
  <dc:description/>
  <cp:keywords/>
  <dc:language>en-US</dc:language>
  <cp:lastModifiedBy>Barbara Godlewska</cp:lastModifiedBy>
  <cp:lastPrinted>2018-05-24T11:09:00Z</cp:lastPrinted>
  <dcterms:modified xsi:type="dcterms:W3CDTF">2025-05-30T08:11:00Z</dcterms:modified>
  <cp:revision>2</cp:revision>
  <dc:subject/>
  <dc:title>UNIWERSYTET GDAŃSKI</dc:title>
</cp:coreProperties>
</file>